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4"/>
        <w:gridCol w:w="1260"/>
        <w:gridCol w:w="1149"/>
        <w:gridCol w:w="1032"/>
        <w:gridCol w:w="104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31/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31/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ячневая  вязкая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сә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доровье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доровье”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-лапша по-домашнему с мясными фрикаделька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 чумары белән токмачлы 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Челнинские"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аллы” кәтле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вязкая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ы ботк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9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рыбный "Морской"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шницеле “Морячка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туше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омалап пешерелгән бәрәңг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9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0"/>
        <w:gridCol w:w="1231"/>
        <w:gridCol w:w="1141"/>
        <w:gridCol w:w="1048"/>
        <w:gridCol w:w="1065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1/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аш дөге кушылг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овощн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tt-RU"/>
              </w:rPr>
              <w:t>Винегрет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tt-RU"/>
              </w:rPr>
              <w:t xml:space="preserve"> сал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ными консерв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ашы белән балык консервас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тушеная с мякотью птицы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 белән кош ит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2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Солнышко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ояш” сал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эремчек чумары белән ма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32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80"/>
        <w:gridCol w:w="1212"/>
        <w:gridCol w:w="1212"/>
        <w:gridCol w:w="1039"/>
        <w:gridCol w:w="1053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2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2/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, майлы манный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7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өгендер сала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 из свежей капусты с карт. с мясн. фрика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 сметано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 чумары белән каймаклы, кәбестәле, бәрәңгеле  а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/ 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из говядины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ер итеннән гуля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макаро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лд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әбестә сал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рыбны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Балык чумары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болам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5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4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32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85"/>
        <w:gridCol w:w="1212"/>
        <w:gridCol w:w="1212"/>
        <w:gridCol w:w="1038"/>
        <w:gridCol w:w="1053"/>
      </w:tblGrid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03/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3/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</w:tr>
      <w:tr>
        <w:trPr>
          <w:trHeight w:val="2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енная с тыквой масло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 кабаклы тары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</w:tr>
      <w:tr>
        <w:trPr>
          <w:trHeight w:val="31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а морковн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шелчәле марин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3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на мясокостном бульон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сөягендә пешкән бәрәңгеле а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Крепыш"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пыш” кәтлет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"Янтарное"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орчак болам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71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"Кроке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“Крокет” печенясы белә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</w:tr>
      <w:tr>
        <w:trPr>
          <w:trHeight w:val="3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овощная с соусом сметанны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 соусы белән яшелчә запекан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3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83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Администратор</dc:creator>
  <dc:description/>
  <cp:keywords/>
  <dc:language>en-US</dc:language>
  <cp:lastModifiedBy>User1</cp:lastModifiedBy>
  <dcterms:modified xsi:type="dcterms:W3CDTF">2016-10-28T09:58:00Z</dcterms:modified>
  <cp:revision>47</cp:revision>
  <dc:subject/>
  <dc:title/>
</cp:coreProperties>
</file>